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деятельности </w:t>
      </w:r>
      <w:r>
        <w:rPr>
          <w:b/>
          <w:szCs w:val="28"/>
          <w:u w:val="single"/>
        </w:rPr>
        <w:t>МБОУ Наяхинская СОШ» МР «Усть-Алданский улус (район)»</w:t>
      </w:r>
      <w:r>
        <w:rPr>
          <w:b/>
          <w:sz w:val="28"/>
          <w:szCs w:val="28"/>
        </w:rPr>
        <w:br/>
      </w:r>
      <w:r>
        <w:rPr>
          <w:sz w:val="16"/>
          <w:szCs w:val="16"/>
        </w:rPr>
        <w:t xml:space="preserve"> наименование образовательного учреждения агротехнологического профиля (агрошколы) Республики Саха (Якутия)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на 1 января 2014 г.</w:t>
      </w:r>
      <w:r>
        <w:rPr>
          <w:b/>
          <w:sz w:val="28"/>
          <w:szCs w:val="28"/>
        </w:rPr>
        <w:t xml:space="preserve"> / на 1 июня 2014 г.</w:t>
        <w:br/>
      </w:r>
      <w:r>
        <w:rPr>
          <w:sz w:val="16"/>
          <w:szCs w:val="16"/>
        </w:rPr>
        <w:t>сроки отчета, нужное подчеркну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Количество обучающихся </w:t>
      </w:r>
      <w:r>
        <w:rPr>
          <w:u w:val="single"/>
        </w:rPr>
        <w:t>140</w:t>
      </w:r>
      <w:r>
        <w:rPr/>
        <w:t xml:space="preserve">, учителей </w:t>
      </w:r>
      <w:r>
        <w:rPr>
          <w:u w:val="single"/>
        </w:rPr>
        <w:t>24</w:t>
      </w:r>
      <w:r>
        <w:rPr/>
        <w:t xml:space="preserve">, в т.ч. выпускников </w:t>
      </w:r>
      <w:r>
        <w:rPr>
          <w:u w:val="single"/>
        </w:rPr>
        <w:t>19</w:t>
      </w: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  <w:t>Наименование агротехнологического направления 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507"/>
        <w:gridCol w:w="1539"/>
        <w:gridCol w:w="3263"/>
      </w:tblGrid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итери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 / 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квизиты документа (акта, протокола, решения, распоряжения, договора, свидетельства, лицензии и др.), наименование предметов, тем, професси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иперссылка на текст документа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ормативное обеспечени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851" w:leader="none"/>
              </w:tabs>
              <w:ind w:left="426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образовательного спроса и заказа участников образовательного процесса, инициативы и заинтересованности педагогического коллектива, местного органа самоуправления, муниципального органа управления образованием;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МЗ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851" w:leader="none"/>
              </w:tabs>
              <w:ind w:left="426" w:hanging="3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классов агрошколы, обучающихся по общеобразовательным программам агротехнологического профиля;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 №03-02/778-7 от 24.09.10 «Об агронаправлен</w:t>
            </w:r>
          </w:p>
          <w:p>
            <w:pPr>
              <w:pStyle w:val="Style15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сти ОУ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://naychischool.clan.su</w:t>
              </w:r>
            </w:hyperlink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/prikazy_ob_agronapravlennosti.rar 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851" w:leader="none"/>
              </w:tabs>
              <w:ind w:left="426" w:hanging="3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инновационной деятельности, подтвержденное решением Экспертной комиссии по созданию и развитию инновационных площадок в общеобразовательных учреждениях агротехнологического профиля МО РС (Я);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851" w:leader="none"/>
              </w:tabs>
              <w:ind w:left="426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земельных участков, прудов, обводненных карьеров, закрепленных за образовательным учреждением в порядке, установленном федеральным законодательством;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 аренды зем участков №366  с КУМИ МР «Усть- Алданский улус» от 31.10.13г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://naychischool.clan.su/</w:t>
              </w:r>
            </w:hyperlink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dogovor_arendy_zem.uchastka.rar 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851" w:leader="none"/>
              </w:tabs>
              <w:ind w:left="426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сельскохозяйственной техники, тепличных хозяйств, поголовья сельскохозяйственных животных и иного имуществ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 сдачи-приемки лошадей школы в баланс ССХПК «Сайдам-плюс» от 25.05.2012.</w:t>
            </w:r>
          </w:p>
          <w:p>
            <w:pPr>
              <w:pStyle w:val="Style15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овой отчет ССХПК «Сайдам-плюс»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://naychischool.clan.su/akt_sdachi-priema_loshadej.jpg</w:t>
              </w:r>
            </w:hyperlink>
          </w:p>
          <w:p>
            <w:pPr>
              <w:pStyle w:val="Style15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://naychischool.clan.su</w:t>
              </w:r>
            </w:hyperlink>
          </w:p>
          <w:p>
            <w:pPr>
              <w:pStyle w:val="Style15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revizionnoe_zakljuchenin-7_o_fin-khoz.dejat_sspk_s.rar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851" w:leader="none"/>
              </w:tabs>
              <w:ind w:left="426" w:hanging="3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лицензии на право ведения образовательной деятельности по профессиональной подготовке по профессиям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1968"/>
        <w:gridCol w:w="4537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нансовое обеспече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ыс. руб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851" w:leader="none"/>
              </w:tabs>
              <w:ind w:left="426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субвенции на текущий г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 342 43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ст 1.   20 618 168,05</w:t>
            </w:r>
          </w:p>
          <w:p>
            <w:pPr>
              <w:pStyle w:val="Style15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 2.    5 724 267, 9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851" w:leader="none"/>
              </w:tabs>
              <w:ind w:left="426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дополнительные средства на реализацию агротехнологического профиля (40%), из них направле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34 920,9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ст1. 3 713 456,96</w:t>
            </w:r>
          </w:p>
          <w:p>
            <w:pPr>
              <w:pStyle w:val="Style15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2. 1 121 464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851" w:leader="none"/>
              </w:tabs>
              <w:ind w:left="426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ределение дополнительных средств на реализацию агротехнологического профиля (40%):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ind w:left="4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0%(в%);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ind w:left="4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30% (в%);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ind w:left="4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____________________ (в %).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% 1 967 046,77</w:t>
            </w:r>
          </w:p>
          <w:p>
            <w:pPr>
              <w:pStyle w:val="Style15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% учителям </w:t>
            </w:r>
          </w:p>
          <w:p>
            <w:pPr>
              <w:pStyle w:val="Style15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7 874,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1. 1 510 788,61  ст.2.  456 258,16  </w:t>
            </w:r>
          </w:p>
          <w:p>
            <w:pPr>
              <w:pStyle w:val="Style15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1. 2 202 668,35 ст.2. 665 205,84</w:t>
            </w:r>
          </w:p>
          <w:p>
            <w:pPr>
              <w:pStyle w:val="Style15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6"/>
      </w:tblGrid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 xml:space="preserve">3. Учебно-материальная база:  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 наличие агротехнологических предметов и курсов в учебном плане по ступеням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По учебному плану школы предусмотрены предметы и часы по агротехнологическому направлению образования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мет  «Основы агрономии» в 8-9 классах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мет «Основы животноводства» в 10-11 классах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Элективные курсы «Растениеводство» в 7 кл, «Химия в сельском хозяйстве» в 10 кл. Программы курсов ВУД в 5-6 классах.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оснащенность учебных классов по агротехнологическим предметам, наличие современного оборудования для лабораторной работы по химии, биологии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меется современно оборудованные  кабинеты с лабораториями по химии, по биологии.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3. разработанность учебных программ и элективных курсов по агротехнологическим предметам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sz w:val="20"/>
                <w:szCs w:val="20"/>
                <w:u w:val="single"/>
              </w:rPr>
              <w:t>Программа  по  основам  животноводства</w:t>
            </w:r>
            <w:r>
              <w:rPr>
                <w:sz w:val="20"/>
                <w:szCs w:val="20"/>
              </w:rPr>
              <w:t>,  как  профильный  предмет,  составлена  на  основе  Федерального  стандарта  начального  профессионального  образования  агротехнологического  профиля (Москва, 2007). Автор  учебной  программы  Чугунов  Афанасий  Васильевич,  рекомендовано  Министерством  образования  Республики  Саха (Якутия) – преподает учитель биологии Рожина М.Н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рограмму по основам агрономии, по элективным курсам «Растениеводство» в 7 классе, «</w:t>
            </w:r>
            <w:r>
              <w:rPr>
                <w:bCs/>
                <w:sz w:val="20"/>
                <w:u w:val="single"/>
              </w:rPr>
              <w:t>Химия в сельском хозяйстве» в 10 классе</w:t>
            </w:r>
            <w:r>
              <w:rPr>
                <w:bCs/>
                <w:sz w:val="20"/>
              </w:rPr>
              <w:t xml:space="preserve"> разработала учитель химии Лугинова Л.Н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ограммы ВУД: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асильева В.П. «Тереебут дойдум» с 1-6 классы; Спиридонова МА и учителя нач классов  «Забота» в 1-4 кл, Рожина ЕЕ «Арчы» с 1 по 6 классы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икифоров ИИ «Игры предков» с 1-5 классы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Лугинова Л.Н. «Я – эколог» в 5-6 классах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ожина М.Н. «Природа и мы» в 5-6 классах.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4. публикации учебно-методических разработок учителей школы по агротехнологическим предметам (специальностям)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убликаций нет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альное образование (профессиональная подготовка) (наименование специальностей, какие квалифицированные документы получают выпускники?) 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офессиональная подготовка ведется  мастером производственного обучения «Автодело» по специальностям водителей категории В.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6. количество учащихся охваченных агропрофилированным обучением (% от общего количества учащихся школы)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4 обучающихся охвачены агропрофилированным обучением, что составляет 46% от общего числа обучающихся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4. Качество результатов обучения и воспитания: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.1. средний балл ЕГЭ по предметам физика, химия, биология (таблицы, диаграмма)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2013 году количество выпускников -6, из них сдали ЕГЭ по физике 5, % выполнения составил 60%, средний балл – 33.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.2. общее количество  выпускников, из них поступили: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в ВУЗы, в т.ч.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 в ВУЗы агро-, экологической направленности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поступили в ССУЗы, вт.ч.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 в ССУЗы агро-, экологической направленности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поступили ПТУ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  <w:highlight w:val="yellow"/>
              </w:rPr>
              <w:t>5. Кадровый состав: (только учителя биологии, химии и агропредметов)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1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преподавателей по биологии, химии;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угинова Лидия Николаевна – учитель химии с высшим образованием, с первой квалификационной категорие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жина Мария Николаевна – учитель биологии с высшим образованием, с первой квалификационной категорией;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1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преподавателей, МПО по другим агропредметам;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мин Иван Иванович – МПО, с высшим образованием инженер  механик, с базовой категорией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6. Организация трудового воспитания обучающихся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.1. охват школьников организованным трудом и отдыхом, %;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0%,  ЛТО охвачено 40 обучающихся школы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.2. охват школьников летним трудом, %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0% охват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.3. наличие семейных лагерей с фермерами (количество, охват школьников в %);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емейные лагеря фермерских хозяйств СХПК «Найахы» ( сайылык «Буксуур, сайылык «Сунтаан» охвачено 8 школьников, 6% от общего числа)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.4. прохождение практики школьниками на сельскохозяйственных предприятиях (сроки, место,  % охвата)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.5. количество, % охвата школьников, имеющих трудовую книжку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.6. наличие стационарной базы лагеря труда и отдыха (год постройки)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7. Совместная работа с другими организациями и учреждениями: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.1. наличие социальных партнеров - научных учреждений, сотрудничающих с ОУ по договору, ФИО научного руководителя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ый партнер ГНУ ЯНИИСХ РАСХН, соглашение  от 20.03.14, научный руководитель Жирков Алексей Дмитриевич, научный сотрудник отдела животноводства ЯНИИСХ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.2. наличие социальных партнеров - сельскохозяйственных предприятий сотрудничающих с ОУ по договору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 ИП «Кылаан» по разведению норок (договор №1-КЗ от 01.09.13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 СХПК «Найахы» по разведению племенного скотоводства (договор №5-ПС от 27.08.13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 ССПК «Сайдам – плюс» по разведению лошадей  (договор №4-кон от 01.09.13)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.3.     состав попечительского совета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человек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Производственная деятельность агрошколы: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.1. валовый сбор сельскохозяйственной продукции (в тыс. руб.);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4 тыс руб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.2. реализация сельхоз. продукции (в тыс. руб.);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highlight w:val="yellow"/>
                <w:lang w:eastAsia="ru-RU"/>
              </w:rPr>
              <w:t>284 тыс руб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.3. объем вырученного от других  видов производственной деятельности (т.р.);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  <w:t>53 тыс руб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.4. валовый доход школы от  реализации продукции и услуг (в тыс. руб.);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87 тыс руб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.5. урожайность картошки, капусты (ц/га);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ртофель 60 ц/га, овощи 9,0 ц/га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.6. наименование, масса (ц.) продуктов, отпускаемых на горячее питание школьников;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Картофель 26 ц, овощи 8 ц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.7. наименование, масса (ц.) заготовок  мяса, рыбы;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Жеребятина 2.0 ц жив веса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ыба (карась) 2,0 ц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8.8. наименование, масса (ц.) собираемых дикоросов.  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Ягоды 5 ц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9. валовый (общий) доход школы от  реализации продукции, услуг и   предпринимательской деятельности (в тыс. руб.).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13 г  97,701,8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12 г  249 690,2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11 г 809 983,9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9. Материально-техническая база: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rPr/>
            </w:pPr>
            <w:r>
              <w:rPr/>
              <w:t>9.1. Учебно-производственный участок, оформленный на  агрошколу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40"/>
              <w:rPr/>
            </w:pPr>
            <w:r>
              <w:rPr/>
              <w:t>- сенокосные (га);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5 га ур. Кенекэ Тугут таа5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дастровый номер 14:29:110002:47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40"/>
              <w:rPr/>
            </w:pPr>
            <w:r>
              <w:rPr/>
              <w:t>- пашни (га);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га Бэкэрээйи халдьаайыта кадастр №14:29:110002:4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га Бэкэрээйи саната  кадастр №14:29:110002:47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40"/>
              <w:rPr/>
            </w:pPr>
            <w:r>
              <w:rPr/>
              <w:t>- огородные (кв.м.);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 кв м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40"/>
              <w:rPr/>
            </w:pPr>
            <w:r>
              <w:rPr/>
              <w:t>- охотничье угодье (га);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40"/>
              <w:rPr/>
            </w:pPr>
            <w:r>
              <w:rPr/>
              <w:t>- рыболовный участок (кв.м.).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зеро «Мэттэ» 2000 кв м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rPr/>
            </w:pPr>
            <w:r>
              <w:rPr/>
              <w:t>9.2. Учебно-подсобное хозяйство агрошколы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3"/>
              <w:rPr/>
            </w:pPr>
            <w:r>
              <w:rPr/>
              <w:t>- молочно-товарная ферма (сайылык); (количество голов)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3"/>
              <w:rPr/>
            </w:pPr>
            <w:r>
              <w:rPr/>
              <w:t>- коневодческая база; (количество голов)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голов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3"/>
              <w:rPr/>
            </w:pPr>
            <w:r>
              <w:rPr/>
              <w:t>- свиноферма; (количество голов)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3"/>
              <w:rPr/>
            </w:pPr>
            <w:r>
              <w:rPr/>
              <w:t>- птицеферма; (количество голов)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3"/>
              <w:rPr/>
            </w:pPr>
            <w:r>
              <w:rPr/>
              <w:t>- звероферма; (количество голов)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3"/>
              <w:rPr/>
            </w:pPr>
            <w:r>
              <w:rPr/>
              <w:t>- оленье стадо; (количество голов)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3"/>
              <w:rPr/>
            </w:pPr>
            <w:r>
              <w:rPr/>
              <w:t>- тепличное хозяйство; (кв.м.)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3"/>
              <w:rPr/>
            </w:pPr>
            <w:r>
              <w:rPr/>
              <w:t>9.3.Учебно-опытный участок агрошколы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3"/>
              <w:rPr/>
            </w:pPr>
            <w:r>
              <w:rPr/>
              <w:t>- наличие опытного участка вне школы (кв.м.);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 кв м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3"/>
              <w:rPr/>
            </w:pPr>
            <w:r>
              <w:rPr/>
              <w:t>Ф.И.О. руководителя опытной работы (образование, категория, педстаж);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угинова Лидия Николаевна, образование высшее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тегория первая,  педстаж 21 лет.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3"/>
              <w:rPr/>
            </w:pPr>
            <w:r>
              <w:rPr/>
              <w:t xml:space="preserve"> </w:t>
            </w:r>
            <w:r>
              <w:rPr/>
              <w:t>- краткое описание проводимых опытов;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выращивание оптимальных сортов овощных культур,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едение вермикультуры  (калифорнийские черви)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3"/>
              <w:rPr/>
            </w:pPr>
            <w:r>
              <w:rPr/>
              <w:t xml:space="preserve"> </w:t>
            </w:r>
            <w:r>
              <w:rPr/>
              <w:t>- охват учащихся в %.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%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3"/>
              <w:rPr/>
            </w:pPr>
            <w:r>
              <w:rPr/>
              <w:t>9.4. Учебно-техническая база агрошколы: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3"/>
              <w:rPr/>
            </w:pPr>
            <w:r>
              <w:rPr/>
              <w:t xml:space="preserve"> </w:t>
            </w:r>
            <w:r>
              <w:rPr/>
              <w:t>- наличие гаража (количество мест)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ется на 5 мест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3"/>
              <w:rPr/>
            </w:pPr>
            <w:r>
              <w:rPr/>
              <w:t xml:space="preserve"> </w:t>
            </w:r>
            <w:r>
              <w:rPr/>
              <w:t>- наличие сельхозмашин (виды,  год выпуска)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рактор МТЗ, 2007года выпуска, </w:t>
            </w:r>
          </w:p>
          <w:p>
            <w:pPr>
              <w:pStyle w:val="Style15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рактор «Синтай» 2013 года выпуска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3"/>
              <w:rPr/>
            </w:pPr>
            <w:r>
              <w:rPr/>
              <w:t xml:space="preserve"> </w:t>
            </w:r>
            <w:r>
              <w:rPr/>
              <w:t>- наличие учебного класса «автодело», «трактороведение»; "механизация сельского хозяйства" и др.;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ется по «автодело».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личие учебно-производственной мастерской (УПМ);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личие учебного класса по дополнительному, профессиональному образованию (наименование)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5.База школьного предпринимательства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едмет по предпринимательству (наименование);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отовка кирпичей, древесины, производство</w:t>
            </w:r>
          </w:p>
          <w:p>
            <w:pPr>
              <w:pStyle w:val="Normal"/>
              <w:rPr/>
            </w:pPr>
            <w:r>
              <w:rPr/>
              <w:t xml:space="preserve">Пиломатериалов, выращивание овощей, </w:t>
            </w:r>
          </w:p>
          <w:p>
            <w:pPr>
              <w:pStyle w:val="Normal"/>
              <w:rPr/>
            </w:pPr>
            <w:r>
              <w:rPr/>
              <w:t xml:space="preserve">сенокошение, разведение лошадей, </w:t>
            </w:r>
          </w:p>
          <w:p>
            <w:pPr>
              <w:pStyle w:val="Normal"/>
              <w:rPr/>
            </w:pPr>
            <w:r>
              <w:rPr/>
              <w:t>предоставление населению тракторных услуг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личие базы по предпринимательству;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илорама «Кедр», трактор МТЗ, «Синтай», </w:t>
            </w:r>
          </w:p>
          <w:p>
            <w:pPr>
              <w:pStyle w:val="Normal"/>
              <w:rPr/>
            </w:pPr>
            <w:r>
              <w:rPr/>
              <w:t>тракторный прицеп.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правления предпринимательской деятельности школы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тениеводство, животноводство, заготовка </w:t>
            </w:r>
          </w:p>
          <w:p>
            <w:pPr>
              <w:pStyle w:val="Normal"/>
              <w:rPr/>
            </w:pPr>
            <w:r>
              <w:rPr/>
              <w:t>Древесины, кирпичей, общестроительные работы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личие предприятия сельскохозяйственного направления с долевым участием агрошколы (юр. лицо)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ется ССПК «Сайдам-плюс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:                       Сивцева Мирияна Кононовна              (ФИО)      </w:t>
      </w:r>
    </w:p>
    <w:p>
      <w:pPr>
        <w:pStyle w:val="Normal"/>
        <w:rPr>
          <w:lang w:val="en-US"/>
        </w:rPr>
      </w:pPr>
      <w:r>
        <w:rPr/>
        <w:t>Дата:                               09.03.2014 г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02630" cy="906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891" t="2413" r="719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906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9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ychischool.clan.su/" TargetMode="External"/><Relationship Id="rId3" Type="http://schemas.openxmlformats.org/officeDocument/2006/relationships/hyperlink" Target="http://naychischool.clan.su/" TargetMode="External"/><Relationship Id="rId4" Type="http://schemas.openxmlformats.org/officeDocument/2006/relationships/hyperlink" Target="http://naychischool.clan.su/akt_sdachi-priema_loshadej.jpg" TargetMode="External"/><Relationship Id="rId5" Type="http://schemas.openxmlformats.org/officeDocument/2006/relationships/hyperlink" Target="http://naychischool.clan.su/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23:50:00Z</dcterms:created>
  <dc:creator>Егор</dc:creator>
  <dc:description/>
  <cp:keywords/>
  <dc:language>en-US</dc:language>
  <cp:lastModifiedBy>Admin</cp:lastModifiedBy>
  <dcterms:modified xsi:type="dcterms:W3CDTF">2014-04-05T06:30:00Z</dcterms:modified>
  <cp:revision>7</cp:revision>
  <dc:subject/>
  <dc:title/>
</cp:coreProperties>
</file>