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/>
        <w:t>Директор МБОУ «Наяхинская СОШ»</w:t>
      </w:r>
    </w:p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/>
        <w:t>Белолюбская К.С._________________</w:t>
      </w:r>
    </w:p>
    <w:p>
      <w:pPr>
        <w:pStyle w:val="Normal"/>
        <w:ind w:left="180" w:firstLine="720"/>
        <w:rPr/>
      </w:pPr>
      <w:r>
        <w:rPr/>
        <w:t xml:space="preserve">                                                                                                            </w:t>
      </w:r>
      <w:r>
        <w:rPr/>
        <w:t>20.09.2014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left="180" w:firstLine="720"/>
        <w:jc w:val="center"/>
        <w:rPr>
          <w:b/>
          <w:b/>
        </w:rPr>
      </w:pPr>
      <w:r>
        <w:rPr>
          <w:b/>
        </w:rPr>
        <w:t xml:space="preserve">мероприятий, посвященных празднованию 70-й годовщины </w:t>
      </w:r>
    </w:p>
    <w:p>
      <w:pPr>
        <w:pStyle w:val="Normal"/>
        <w:ind w:left="180" w:firstLine="720"/>
        <w:jc w:val="center"/>
        <w:rPr>
          <w:b/>
          <w:b/>
        </w:rPr>
      </w:pPr>
      <w:r>
        <w:rPr>
          <w:b/>
        </w:rPr>
        <w:t>Победы в Великой Отечественной войне 1941-1945 годов в МБОУ «Наяхинская СОШ»</w:t>
      </w:r>
    </w:p>
    <w:p>
      <w:pPr>
        <w:pStyle w:val="Normal"/>
        <w:ind w:left="180" w:firstLine="72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7"/>
        <w:gridCol w:w="1694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   Ос</w:t>
            </w:r>
            <w:r>
              <w:rPr>
                <w:b/>
              </w:rPr>
              <w:t>новные улус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улусном конкурсе методических разработок внеурочных мероприятий по военно-патриотическому воспитанию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 Сивцев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в рамках Месячника гражданско-патриотического воспитания, посвященного 70-летию Великой Побе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 Сивцев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улусной военно-спортивной игре «Снежный барс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екласс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 Сивцева Л.Г., учителя физкультуры Никифоров И.И., Рожин В.А., Петрова М.Е., учитель ОБЖ Румянцев Р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улусном конкурсе-фестивале инсценированной военно-патриотической песни «Военной песни негасимый свет»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 Сивцева Л.Г., ПДО Егор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улусном конкурсе электронных презентаций, посвщенных 70-летию Побе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 Сивцева Л.Г., учитель информатики Румянце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улусном конкурсе экспедиций, оформлений альбомов о земляках-участниках В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 Сивцев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в рамках Месячника «Салют, Победа!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 Сивцев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Участие в улусных конкурсах сочинений и рисун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 Сивцева Л.Г., учителя начальных классов Никифорова Н.Н., Спиридонова М.А., Аргунова С.А., Фомина Н.Н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</w:rPr>
              <w:t>Художественно-творческие и информ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Конкурс рисунков и сочинений к 70-летию освобождения г.Ленинграда от блок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Аргы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эстафета в рамках Месячника гражданск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Сивцева Л.Г., </w:t>
            </w:r>
            <w:r>
              <w:rPr>
                <w:color w:val="000000"/>
              </w:rPr>
              <w:t>учителя физкультуры Никифоров И.И., Рожин В.А., Петрова М.Е., учитель ОБЖ Румянцев Р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военной песни в рамках Месячника гражданск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Сивцева Л.Г., </w:t>
            </w:r>
            <w:r>
              <w:rPr>
                <w:color w:val="000000"/>
              </w:rPr>
              <w:t>учитель ОБЖ Румянцев Р.П., ПДО Егор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Беседы о войне в рамках Месячника гражданск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Романов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по станциям «Что? Где? Когда?» по историческим событиям Великой Отечественной войны 1941-194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 Сивцева Л.Г., ПДО Егорова Е.Г., ДО «Аргы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крытка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Проведение единого урока, посвященного 70-й годовщине Победы в Великой Отечественной войне 1941 - 1945 г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Романов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Колллективно-творческая деятельность «Песни военных лет» - концерт в КСК «Тиит Буу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Сивцева Л.Г., ПДО Егорова Е.Г.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Сивцева Л.Г.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70-летие Великой Победы;</w:t>
            </w:r>
          </w:p>
          <w:p>
            <w:pPr>
              <w:pStyle w:val="Normal"/>
              <w:rPr/>
            </w:pPr>
            <w:r>
              <w:rPr/>
              <w:t xml:space="preserve">- о воспитании патриотизма и граждан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Социально значимые и памятно-мемориа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color w:val="000000"/>
                <w:spacing w:val="-1"/>
              </w:rPr>
              <w:t>Акция «Ветераны рядом с нами» (помощь ветеранам на дому, работа по благоустройству придомовых территорий, копка огородов, и т.д.):</w:t>
            </w:r>
          </w:p>
          <w:p>
            <w:pPr>
              <w:pStyle w:val="Default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льин Николай Иванович – 5 кл</w:t>
            </w:r>
          </w:p>
          <w:p>
            <w:pPr>
              <w:pStyle w:val="Default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ванов Николай Николаевич – 6 кл</w:t>
            </w:r>
          </w:p>
          <w:p>
            <w:pPr>
              <w:pStyle w:val="Default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Горохов Николай Афанасьевич – 7 кл</w:t>
            </w:r>
          </w:p>
          <w:p>
            <w:pPr>
              <w:pStyle w:val="Default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аков Кондрат Иннокентьевич – 8 кл</w:t>
            </w:r>
          </w:p>
          <w:p>
            <w:pPr>
              <w:pStyle w:val="Default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умянцева Мария Ивановна – 9 кл</w:t>
            </w:r>
          </w:p>
          <w:p>
            <w:pPr>
              <w:pStyle w:val="Default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Заровняев Семен Романович – 10 кл</w:t>
            </w:r>
          </w:p>
          <w:p>
            <w:pPr>
              <w:pStyle w:val="Default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Румянцев Иннокентий Данилович – 11 к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ект «Аллея Победы» по благоустройству и озеленению: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одпроект «Деревья Победы – 70 саженцев»;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одпроект «Подари 70 деревьев»;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одпроект «70-ое царство комнатных раст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 Лугин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ект «70 субботников к 70-летию Великой Побе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0 класса Рожина Е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ект «Вечной памятью живы» по внесению информационного материала об участниках ВОВ из Наяхинского наслега в сети интернет – работа с сельским муз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Сивцева Л.Г., классный руководитель 8 класса Румянце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Проведение  субботников в сквере Победы, памятного места Сыгынна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 Васильев А.В</w:t>
            </w:r>
          </w:p>
        </w:tc>
      </w:tr>
    </w:tbl>
    <w:p>
      <w:pPr>
        <w:pStyle w:val="Style16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5:00Z</dcterms:created>
  <dc:creator>Admin</dc:creator>
  <dc:description/>
  <dc:language>en-US</dc:language>
  <cp:lastModifiedBy>Admi school</cp:lastModifiedBy>
  <cp:lastPrinted>2014-09-27T16:21:00Z</cp:lastPrinted>
  <dcterms:modified xsi:type="dcterms:W3CDTF">2015-02-04T08:05:00Z</dcterms:modified>
  <cp:revision>2</cp:revision>
  <dc:subject/>
  <dc:title/>
</cp:coreProperties>
</file>