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15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07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1" w:name="bookmark0"/>
      <w:bookmarkStart w:id="2" w:name="bookmark1"/>
      <w:bookmarkEnd w:id="1"/>
      <w:r>
        <w:rPr>
          <w:rFonts w:cs="Times New Roman" w:ascii="Times New Roman" w:hAnsi="Times New Roman"/>
          <w:b/>
        </w:rPr>
        <w:t>I. Общие положения.</w:t>
      </w:r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тельный мониторинг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форма организации, сбора, хранения, обработки и распространения информации о деятельности педагогической системы, обеспечивающей непрерывное слежение за состоянием и прогнозированием сё разви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тельный мониторинг является основанием для принятия решений о сохранении или пересмотре какого-либо способа действий или поведения. Мониторинг представляет собой многоуровневую систему. Информация, собираемая в ходе мониторинга, должна соответствовать требованиям: полнота, объективность, точность, своевременность,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доступность, непрерывность, структурированность, специфичность для каждого уров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ю и проведение мониторинга, обработку материалов осуществляют заместители директора школы (каждый по своему направлению). Обобщение, анализ и распространение полученной информации проводится руководителем образовате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bookmark2"/>
      <w:bookmarkStart w:id="4" w:name="bookmark2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5" w:name="bookmark2"/>
      <w:r>
        <w:rPr>
          <w:rFonts w:cs="Times New Roman" w:ascii="Times New Roman" w:hAnsi="Times New Roman"/>
          <w:b/>
        </w:rPr>
        <w:t>II. Цели и задачи.</w:t>
      </w:r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ниторинг организуется с целью получения объективной и достоверной информации о состоянии образования на уровне образовательного учреждения для управления качеством образования. Задачи мониторинг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прерывное наблюдение за состоянием образовательного процесса и учреждении и получение оперативной информации о нем; своевременное выявление изменений, происходящих в образовательном процессе, и факторов, вызывающих 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упреждение негативных тенденций в организации образовательного процес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ение кратковременного прогнозирования развития важнейших процессов на уровне образовательного учреждения; оценка эффективности и полноты реализации методического обеспечения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6" w:name="bookmark3"/>
      <w:bookmarkStart w:id="7" w:name="bookmark3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</w:rPr>
        <w:t>Объект мониторинга.</w:t>
      </w:r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ктом мониторинга на уровне образовательного учреждения является класс, учитель, учащийся, а также отдельные направления образователь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8" w:name="bookmark4"/>
      <w:bookmarkStart w:id="9" w:name="bookmark4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Содержание мониторинга.</w:t>
      </w:r>
      <w:bookmarkEnd w:id="9"/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 мониторинга в ОУ включает основные показатели, по которым идет сбор информации, определяемые администрацией школы в связи с особенностями данного учреждения, его традициями, статусом, реализуемыми программ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Сбор информации производится но следующим показателям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Качество управления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нормативно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правового обеспечения инновационных процессов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 и уровень постановки целей и задач в учебном году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степень выполнения годового план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иль управления членов администр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квалификации членов администр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и описание опыта инновационной работ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азвития форм сотрудничества всех участников УВ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Качество материаль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технической базы и науч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методиче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омплек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звитие материаль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технической базы, учебно-методических комплексов и служб сопрово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учебниками, учебной и методической литературо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санитарно - гигиенических норм обеспечения УВП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учителей условиями труда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родителей условиями О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Физическое и психологическое здоровье и педагого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подготовленность учащих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основных физических недугов и заболева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пущенных уро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личностной тревожности учителей и учащих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сихофизическое состояние педагогов и обучаю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</w:rPr>
        <w:t>Отбор содержания образова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федерального, регионального и школьного компонента базисного учебного план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кость и сбалансированность учебных и тематических пла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</w:rPr>
        <w:t>Качество педагогического персонал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ые ориентации уч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готовность учителя к смене позиций с предмет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центрической на личностно - ориентированну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творче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владения учителем инновационными способами обучения в продуктивной совместн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профессионального роста уч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</w:rPr>
        <w:t>Качество соединения обучении и воспитания в единый процесс развития личности.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ученност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сформированно</w:t>
      </w:r>
      <w:r>
        <w:rPr>
          <w:rFonts w:cs="Times New Roman" w:ascii="Times New Roman" w:hAnsi="Times New Roman"/>
          <w:lang w:val="ru-RU"/>
        </w:rPr>
        <w:t>сти</w:t>
      </w:r>
      <w:r>
        <w:rPr>
          <w:rFonts w:cs="Times New Roman" w:ascii="Times New Roman" w:hAnsi="Times New Roman"/>
        </w:rPr>
        <w:t xml:space="preserve"> обязательных результатов обучения; качество знаний учащихся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и качественная успеваемость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выпускников;</w:t>
      </w:r>
    </w:p>
    <w:p>
      <w:pPr>
        <w:pStyle w:val="Normal"/>
        <w:ind w:left="1287" w:hanging="0"/>
        <w:jc w:val="both"/>
        <w:rPr/>
      </w:pPr>
      <w:r>
        <w:rPr>
          <w:rFonts w:cs="Times New Roman" w:ascii="Times New Roman" w:hAnsi="Times New Roman"/>
          <w:u w:val="single"/>
        </w:rPr>
        <w:t>обучаемость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и динамика развития психических функций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оспособность, выносливость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творчеству;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аннос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равственные знания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равственные убеждения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ые поступки:</w:t>
      </w:r>
    </w:p>
    <w:p>
      <w:pPr>
        <w:pStyle w:val="Normal"/>
        <w:ind w:left="1287" w:hanging="0"/>
        <w:jc w:val="both"/>
        <w:rPr/>
      </w:pPr>
      <w:r>
        <w:rPr>
          <w:rFonts w:cs="Times New Roman" w:ascii="Times New Roman" w:hAnsi="Times New Roman"/>
          <w:u w:val="single"/>
        </w:rPr>
        <w:t>воспит</w:t>
      </w:r>
      <w:r>
        <w:rPr>
          <w:rFonts w:cs="Times New Roman" w:ascii="Times New Roman" w:hAnsi="Times New Roman"/>
          <w:u w:val="single"/>
          <w:lang w:val="ru-RU"/>
        </w:rPr>
        <w:t>уем</w:t>
      </w:r>
      <w:r>
        <w:rPr>
          <w:rFonts w:cs="Times New Roman" w:ascii="Times New Roman" w:hAnsi="Times New Roman"/>
          <w:u w:val="single"/>
        </w:rPr>
        <w:t>ость</w:t>
      </w:r>
      <w:r>
        <w:rPr>
          <w:rFonts w:cs="Times New Roman" w:ascii="Times New Roman" w:hAnsi="Times New Roman"/>
        </w:rPr>
        <w:t>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9" w:gutter="0" w:header="0" w:top="993" w:footer="3" w:bottom="148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имчивость к воспитательным воздействиям;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к самовоздействию и самовоспитанию; 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ая инициатива; 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рефлексии свое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компетентность классных руководителей: умение планировать перспективные проекты задач разного масштаба; умение строить взаимоотношения с учащимися; умение проводить самоанализ продуктивн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включённости родителей в воспитательный процесс: уровень знаний психолого - возрастных особенностей детей и способности к воспитан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нравственных установок родителей; значимость для учащихся семейного воспитания.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Методы сбора, обработки и накопления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Мониторинг предполагает широкое использование соврем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нформационных технологий на всех этап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нформации осуществляется следующими методам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ый опрос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документ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уро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наний, умений, навыков учащих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ц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бработка и накопление материалов может проводится в компьютерном (</w:t>
      </w:r>
      <w:r>
        <w:rPr>
          <w:rFonts w:cs="Times New Roman" w:ascii="Times New Roman" w:hAnsi="Times New Roman"/>
          <w:lang w:val="ru-RU"/>
        </w:rPr>
        <w:t>бумажном</w:t>
      </w:r>
      <w:r>
        <w:rPr>
          <w:rFonts w:cs="Times New Roman" w:ascii="Times New Roman" w:hAnsi="Times New Roman"/>
        </w:rPr>
        <w:t>) варианте и  в форме таблиц, диаграмм, различных измерительных шкал, в текстовой форме.</w:t>
      </w:r>
    </w:p>
    <w:p>
      <w:pPr>
        <w:pStyle w:val="Style18"/>
        <w:ind w:left="128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5"/>
      <w:type w:val="nextPage"/>
      <w:pgSz w:w="11906" w:h="16838"/>
      <w:pgMar w:left="957" w:right="710" w:gutter="0" w:header="0" w:top="568" w:footer="3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921250</wp:posOffset>
              </wp:positionH>
              <wp:positionV relativeFrom="paragraph">
                <wp:posOffset>-648335</wp:posOffset>
              </wp:positionV>
              <wp:extent cx="21590" cy="97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rPr/>
                          </w:pPr>
                          <w:r>
                            <w:rPr>
                              <w:rStyle w:val="6pt"/>
                              <w:lang w:val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pt;height:7.7pt;mso-wrap-distance-left:0pt;mso-wrap-distance-right:0pt;mso-wrap-distance-top:0pt;mso-wrap-distance-bottom:0pt;margin-top:-51.05pt;mso-position-vertical-relative:text;margin-left:38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rPr/>
                    </w:pPr>
                    <w:r>
                      <w:rPr>
                        <w:rStyle w:val="6pt"/>
                        <w:lang w:val="en-US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921250</wp:posOffset>
              </wp:positionH>
              <wp:positionV relativeFrom="paragraph">
                <wp:posOffset>-648335</wp:posOffset>
              </wp:positionV>
              <wp:extent cx="21590" cy="97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rPr/>
                          </w:pPr>
                          <w:r>
                            <w:rPr>
                              <w:rStyle w:val="6pt"/>
                              <w:lang w:val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pt;height:7.7pt;mso-wrap-distance-left:0pt;mso-wrap-distance-right:0pt;mso-wrap-distance-top:0pt;mso-wrap-distance-bottom:0pt;margin-top:-51.05pt;mso-position-vertical-relative:text;margin-left:38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rPr/>
                    </w:pPr>
                    <w:r>
                      <w:rPr>
                        <w:rStyle w:val="6pt"/>
                        <w:lang w:val="en-US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2135pt0pt">
    <w:name w:val="Заголовок №2 + 13;5 pt;Не курсив;Интервал 0 pt"/>
    <w:basedOn w:val="22"/>
    <w:qFormat/>
    <w:rPr>
      <w:i/>
      <w:iCs/>
      <w:spacing w:val="0"/>
      <w:sz w:val="27"/>
      <w:szCs w:val="27"/>
    </w:rPr>
  </w:style>
  <w:style w:type="character" w:styleId="20pt">
    <w:name w:val="Заголовок №2 + Не курсив;Интервал 0 pt"/>
    <w:basedOn w:val="22"/>
    <w:qFormat/>
    <w:rPr>
      <w:i/>
      <w:iCs/>
      <w:spacing w:val="0"/>
    </w:rPr>
  </w:style>
  <w:style w:type="character" w:styleId="135pt">
    <w:name w:val="Основной текст + 13;5 pt;Полужирный"/>
    <w:basedOn w:val="Style15"/>
    <w:qFormat/>
    <w:rPr>
      <w:b/>
      <w:bCs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6pt">
    <w:name w:val="Колонтитул + 6 pt"/>
    <w:basedOn w:val="Style16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413"/>
      <w:jc w:val="right"/>
      <w:outlineLvl w:val="0"/>
    </w:pPr>
    <w:rPr>
      <w:rFonts w:ascii="Times New Roman" w:hAnsi="Times New Roman" w:eastAsia="Times New Roman" w:cs="Times New Roman"/>
      <w:b/>
      <w:bCs/>
      <w:spacing w:val="0"/>
      <w:sz w:val="30"/>
      <w:szCs w:val="30"/>
    </w:rPr>
  </w:style>
  <w:style w:type="paragraph" w:styleId="24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/>
      <w:bCs/>
      <w:i/>
      <w:iCs/>
      <w:spacing w:val="-10"/>
      <w:sz w:val="30"/>
      <w:szCs w:val="30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5:00Z</dcterms:created>
  <dc:creator>Учитель</dc:creator>
  <dc:description/>
  <cp:keywords/>
  <dc:language>en-US</dc:language>
  <cp:lastModifiedBy>Admin</cp:lastModifiedBy>
  <cp:lastPrinted>2012-12-25T20:09:00Z</cp:lastPrinted>
  <dcterms:modified xsi:type="dcterms:W3CDTF">2013-09-26T08:24:00Z</dcterms:modified>
  <cp:revision>11</cp:revision>
  <dc:subject/>
  <dc:title/>
</cp:coreProperties>
</file>