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85"/>
        <w:gridCol w:w="180"/>
        <w:gridCol w:w="3969"/>
      </w:tblGrid>
      <w:tr>
        <w:trPr>
          <w:trHeight w:val="1438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line">
                    <wp:posOffset>462915</wp:posOffset>
                  </wp:positionV>
                  <wp:extent cx="512445" cy="514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ХА РЕСПУБЛИКАТЫН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 МИНИСТИЭРИСТИБЭТЭ</w:t>
            </w:r>
          </w:p>
        </w:tc>
      </w:tr>
      <w:tr>
        <w:trPr>
          <w:trHeight w:val="367" w:hRule="atLeast"/>
        </w:trPr>
        <w:tc>
          <w:tcPr>
            <w:tcW w:w="412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firstLine="709"/>
              <w:jc w:val="both"/>
              <w:rPr>
                <w:color w:val="000000"/>
                <w:spacing w:val="4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0"/>
                <w:lang w:val="ru-RU"/>
              </w:rPr>
              <w:t xml:space="preserve">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firstLine="709"/>
              <w:jc w:val="both"/>
              <w:rPr>
                <w:color w:val="000000"/>
                <w:spacing w:val="40"/>
                <w:lang w:val="ru-RU"/>
              </w:rPr>
            </w:pPr>
            <w:r>
              <w:rPr>
                <w:color w:val="000000"/>
                <w:spacing w:val="40"/>
                <w:lang w:val="ru-RU"/>
              </w:rPr>
              <w:t xml:space="preserve">       </w:t>
            </w:r>
            <w:r>
              <w:rPr>
                <w:color w:val="000000"/>
                <w:spacing w:val="40"/>
              </w:rPr>
              <w:t>ПРИКАЗ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октября </w:t>
            </w:r>
            <w:r>
              <w:rPr>
                <w:sz w:val="24"/>
                <w:szCs w:val="24"/>
              </w:rPr>
              <w:t xml:space="preserve">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color w:val="000000"/>
                <w:spacing w:val="4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0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spacing w:before="12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Heading2"/>
              <w:spacing w:before="120" w:after="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ИРИКЭЭ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>01-16/4727</w:t>
            </w:r>
          </w:p>
        </w:tc>
      </w:tr>
      <w:tr>
        <w:trPr>
          <w:trHeight w:val="527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г. Якутск                                                                                                                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Дьокуускай к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еречне образовательных учреждений  агротехнологического профиля (агрошкол) Республики Саха (Якутия) в 2012-2013 учебном году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присвоения статуса образовательного учреждения агротехнологического профиля (агрошкол) Республики Саха (Якутия), утвержденным приказом Министерства образования Республики Саха (Якутия) от 23.08.2012 г. № 01-16/4193  приказываю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ечень образовательных школ агротехнологического профиля (агрошкол) с численностью обучающихся по профилю в 2012-2013 учебном году согласно приложению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у субвенций и субсидий Министерства образования Республики Саха (Якутия) учесть численность обучающихся по профилю  при согласовании объемов субвенции на реализацию общеобразовательных программ агротехнологического профиля с коэффициентом 0,4 к нормативу на 1 обучающегося.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приказа возлагаю на первого заместителя министра Петрова В.В.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color w:val="000000"/>
          <w:sz w:val="24"/>
          <w:szCs w:val="24"/>
        </w:rPr>
        <w:t>Министр</w:t>
        <w:tab/>
        <w:tab/>
        <w:tab/>
        <w:t>п/п</w:t>
        <w:tab/>
        <w:tab/>
        <w:tab/>
        <w:tab/>
        <w:t>Владимиров А.С.</w:t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color w:val="A6A6A6"/>
          <w:sz w:val="18"/>
          <w:szCs w:val="18"/>
        </w:rPr>
        <w:t>Ситникова Н.В.,</w:t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42-29-21</w:t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от  12.10.2012 г. № 01-16/4727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агротехнологического профиля (агрошкол)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2-2013 учебный год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14"/>
        <w:gridCol w:w="980"/>
        <w:gridCol w:w="980"/>
        <w:gridCol w:w="108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фил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Амгинский улус (ра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багинская средняя общеобразовательная школа имени А.Е. Крали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эндигинская средняя общеобразовательная школа имени П.И. Каракан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Вилюйский улус (райо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го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Верхневилюйский улус (район)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вилюйская средняя общеобразовательная школа № 2 им. М.Т. Егор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вилюйская средняя общеобразовательная школа № 1 им. И. Барах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>МБОУ «Кентик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м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Верхнеколымский улус (район)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»Арылахская средняя агропрофилированная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О «Верхоянский район"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улах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Горный улу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гарасская средняя общеобразовательная школа им. Л.Н. Харитон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тамайская средняя общеобразовательная школа имени В.Д. Лонгин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 Кобяйский улус (район)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бяйская средняя общеобразовательная школа им. Е.Е. Эверст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наринский лиц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Мегино-Кангаласский улу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ыктах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абыльская средняя общеобразовательная школа им. Н.В. Петр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ельжехси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Рассолоди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птагайская средняя общеобразовательная школа им. Кеши Алексее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>МБОУ «Хоробутская средняя общеобразовательная школа им. Дмитрия Таа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Намский улу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МБОУ «Модутская средняя общеобразовательная школа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Нюрбинский ра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нтонов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общеобразовательная школа имени Н.Н. Чусовског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нгаласская средняя общеобразовательная школа имени Н.И. Кочне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юрбача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юлинская средняя общеобразовательная школа имени С.С. Сюльског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кайская средняя общеобразовательная школа имени М.В. Мегежекског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Олекминский ра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оккинская школа-интернат среднего (полного) общего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аба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Сунтар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ылахская средняя общеобразовательная школа им. Л. Поп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окуни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до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МР «Среднеколымский улу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леко-Кюельская средняя общеобразовательная школа агрофермерского профил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Татт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сть-Таттинская средняя общеобразовательная школа им. Н.Д. Неустрое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Томпонский ра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ест-Хальджайская средняя общеобразовательная школа имени Героя Советского Союза Ф.М. Охлопк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егино-Алда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Усть-Алданский улус (район)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лунинская средняя общеобразовательная школа имени П.В. Аммос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яхи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>МБОУ «Танди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йдиги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тти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Усть-Майский улус (райо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Петропавлов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«Хангаласский улу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улгунняхтахская средняя общеобразовательная школа им. С.П. Ефрем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>МБОУ «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альжагар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темская средняя общеобразовательная школа им. П.И. Шадри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н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Чурапчинский улус (район)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иринская средняя общеобразовательная школа «Агро» им. И.Е. Федосеева-Доо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>МБОУ «Соловьевская средняя общеобразовательная школа им. П.М. Василье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>МБОУ «Амгинская средняя общеобразовательная школа им. Р.И. Константин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>МБОУ «Сыланская средняя общеобразовательная школа им. Г.П. Башари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4"/>
                <w:szCs w:val="24"/>
              </w:rPr>
              <w:t>МБОУ «Телейская средняя общеобразовате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ГО «г. Якутс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Тулагинская средняя общеобразовательная школа им. П.И. Кочне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suff w:val="space"/>
      <w:lvlText w:val="Глава %1."/>
      <w:lvlJc w:val="left"/>
      <w:pPr>
        <w:tabs>
          <w:tab w:val="num" w:pos="0"/>
        </w:tabs>
        <w:ind w:left="1653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25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7:00Z</dcterms:created>
  <dc:creator>SHULC</dc:creator>
  <dc:description/>
  <cp:keywords/>
  <dc:language>en-US</dc:language>
  <cp:lastModifiedBy>snv</cp:lastModifiedBy>
  <cp:lastPrinted>2012-10-11T14:43:00Z</cp:lastPrinted>
  <dcterms:modified xsi:type="dcterms:W3CDTF">2012-10-12T01:53:00Z</dcterms:modified>
  <cp:revision>26</cp:revision>
  <dc:subject/>
  <dc:title>МИНИСТЕРСТВО ОБРАЗОВАНИЯ</dc:title>
</cp:coreProperties>
</file>